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ADA GRIEVANCE PROCEDURE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mericans with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abilities Ac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990 (ADA) secures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ght of individuals (whethe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, students, visitors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s) to fil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ain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lic entity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anc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ch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 individual believes tha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olati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rements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late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lic entities ha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red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 wh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lieves a violation 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'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rements, related t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, ha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red wit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ec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's employment may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tiliz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ble employee grievance procedur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 wh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lieves tha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violation ha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red that does not involve the employee's employment, ma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tiliz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 procedure to secur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ew of 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</w:t>
        <w:softHyphen/>
        <w:t xml:space="preserve"> plaint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kewise, an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vidual o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ganization may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tilize this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 procedure 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ure 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ew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aim, cause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cern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ising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de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'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ide, upo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, 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 form.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m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lude 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vidual'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me and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dress, a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lanatio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,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ference 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ts, documents, witnesses, 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 proofof support for the claim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dditionally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ac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vidual filing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lie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e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ommendati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dressing, correcting, o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wise adjusting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urc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 perceived problem, concern, or complaint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The AD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 wil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mediately review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 will determin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ether 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 ha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lied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 necessary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permi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sonable investigation 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aim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charg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 an insufficien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emen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mitte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dition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sirable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inform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v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10)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lenda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y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suppl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cessar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 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sence 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lemental information, 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 will proceed with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ion of 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aim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e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signe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io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sis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ew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of </w:t>
      </w:r>
      <w:r>
        <w:rPr>
          <w:rFonts w:cs="Times New Roman" w:ascii="Times New Roman" w:hAnsi="Times New Roman"/>
          <w:spacing w:val="-2"/>
        </w:rPr>
        <w:t>document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ntervie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wi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appropri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individuals, a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other a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onsist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wi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nat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cop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of the </w:t>
      </w:r>
      <w:r>
        <w:rPr>
          <w:rFonts w:cs="Times New Roman" w:ascii="Times New Roman" w:hAnsi="Times New Roman"/>
          <w:spacing w:val="-2"/>
          <w:w w:val="105"/>
        </w:rPr>
        <w:t>grievance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i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completed withi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rt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30)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y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mission 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 submits additional informatio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suant t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 of 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, 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u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in thirty(30) days of 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mission of additional informatio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compliance officer's repor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stat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, the scop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ion,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dings related 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recommended dispositio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py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ce decision shall be furnished to t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 and to the superintendent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 sha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ve te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10) calendar day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rom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eipt 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er's report t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le with 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 appeal 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ding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ommendations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.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edule 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eting to consider 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 and recommendatio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iance office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bjections of 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evant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llowing this meeting, 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 additional investigation b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compliance officer, adopt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ommendati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of the </w:t>
      </w:r>
      <w:r>
        <w:rPr>
          <w:rFonts w:cs="Times New Roman" w:ascii="Times New Roman" w:hAnsi="Times New Roman"/>
        </w:rPr>
        <w:t>compli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ficer, ent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ntendent'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ndings, adop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lie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ievant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ther ac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emed necessary to achieve 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asonable resolution of the grievance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b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al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superintendent's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 shall be rendered with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fteen (15) calendar cays from an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eting scheduled to discuss and consider the grievance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6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6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P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P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12:00Z</dcterms:created>
  <dc:creator>MONA SWAILS</dc:creator>
  <dc:description/>
  <cp:keywords/>
  <dc:language>en-US</dc:language>
  <cp:lastModifiedBy>User</cp:lastModifiedBy>
  <cp:lastPrinted>2024-04-02T14:59:00Z</cp:lastPrinted>
  <dcterms:modified xsi:type="dcterms:W3CDTF">2024-04-15T13:03:00Z</dcterms:modified>
  <cp:revision>5</cp:revision>
  <dc:subject>data management</dc:subject>
  <dc:title>CQ</dc:title>
</cp:coreProperties>
</file>